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3B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2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Vittoria Caffè Tricas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 - 2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 – 3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7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709"/>
        <w:gridCol w:w="851"/>
        <w:gridCol w:w="850"/>
        <w:gridCol w:w="851"/>
        <w:gridCol w:w="850"/>
        <w:gridCol w:w="851"/>
        <w:gridCol w:w="708"/>
        <w:gridCol w:w="616"/>
      </w:tblGrid>
      <w:tr>
        <w:trPr>
          <w:trHeight w:val="843" w:hRule="atLeast"/>
        </w:trPr>
        <w:tc>
          <w:tcPr>
            <w:tcW w:w="10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Vittoria Caffè Tri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INO G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PONZO D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VITTORIA CAFFE TRICAS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NICETO P – SODERO 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VITTORIA CAFFE TRICAS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SODERO 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UBINO 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REACQUA PRESI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CARASCIA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LUCUGN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ONZETTA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TAURI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NATALIZIA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LUCUGN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ESCHIULLI V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LLIST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ARROZZO M – VINCENTI L – BALDARI P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RUFF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OSCO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TAURI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AGLIVO G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REACQUA PRESI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E RINALDIS R – MORCIANO G – ZOCCO V A – BRAMATO R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LUCUGN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ATTOCCHIO V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MATORI CALCIO TRICAS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INO L – LATROFA A – PINO G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CASAR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ANGIULLO I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ORD MASTROLEO TRICAS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TEFANELLI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ORD MASTROLEO TRICAS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IARDO 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EDILLAVORI AMAT UGENT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RIVOLI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OCCCER AMAT PRESICC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second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UNA giornata di squalifica a SODERO A della società VITTORIA CAFFE TRICAS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3° GIORNATA – SABATO 22 OTTOBRE 2011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Ruff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Ford Mastroleo Tricas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rica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Casar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Soccer Amatori Presic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llist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Tauri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Preacqua Presicc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Edillavori Amatori Ugen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AC Lucugn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 xml:space="preserve">Vittoria Caffè Tricas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CCE, 19/10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5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1-10-19T09:29:00Z</dcterms:modified>
  <cp:revision>5</cp:revision>
  <dc:subject/>
  <dc:title>GIRONE A</dc:title>
</cp:coreProperties>
</file>